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HOÁ HỌC LỚP 9.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2( Tiết 43,44)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43. LUYỆN TẬP CHƯƠNG 3:PHI KIM – SƠ LƯỢC VỀ BẢ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UẦN HOÀN CÁC NGUYÊN TỐ HOÁ HỌC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Quan sát và nhớ lại các kiến thức cũ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hảo luận nhóm và điền vào bảng phụ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+ hiddro                           + ox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8.9pt" to="70.1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76835</wp:posOffset>
                      </wp:positionV>
                      <wp:extent cx="3048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6.05pt" to="183.1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13030</wp:posOffset>
                      </wp:positionV>
                      <wp:extent cx="3810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8.9pt" to="100.05pt,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Hợp chất khí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bdr w:val="single" w:sz="4" w:space="0" w:color="000000"/>
                <w:lang w:val="nl-NL"/>
              </w:rPr>
              <w:t>PHI KI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oxit axi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-11430</wp:posOffset>
                      </wp:positionV>
                      <wp:extent cx="17145" cy="247650"/>
                      <wp:effectExtent l="33020" t="635" r="266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-0.9pt" to="123.1pt,1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+ Kim lo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uố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Nước Cl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508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4pt" to="120.6pt,2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(4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 + Nướ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+ hiddro                + dd NaOH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8.9pt" to="70.1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2390</wp:posOffset>
                      </wp:positionV>
                      <wp:extent cx="304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7pt" to="162.55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2390</wp:posOffset>
                      </wp:positionV>
                      <wp:extent cx="381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.7pt" to="102.55pt,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Hiđro clorua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(1)    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bdr w:val="single" w:sz="4" w:space="0" w:color="000000"/>
                <w:lang w:val="nl-NL"/>
              </w:rPr>
              <w:t>CLO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 (3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Nước Gia-ve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2476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1.95pt" to="118.1pt,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+ Kim lo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Muối cloru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: Thảo luận và hoàn thành sơ đồ 3 và viết phương trình phản ứng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+ O2                      (5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3660</wp:posOffset>
                      </wp:positionV>
                      <wp:extent cx="5334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5.8pt" to="58.0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5.8pt" to="124.0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73660</wp:posOffset>
                      </wp:positionV>
                      <wp:extent cx="381000" cy="228600"/>
                      <wp:effectExtent l="2540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5.8pt" to="196.05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bdr w:val="single" w:sz="4" w:space="0" w:color="000000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+ CaO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CaCO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         t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206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-0.95pt" to="10.6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12065</wp:posOffset>
                      </wp:positionV>
                      <wp:extent cx="609600" cy="457200"/>
                      <wp:effectExtent l="3175" t="635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95pt" to="70.55pt,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1600</wp:posOffset>
                      </wp:positionV>
                      <wp:extent cx="609600" cy="457200"/>
                      <wp:effectExtent l="635" t="4445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8pt" to="69.35pt,4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12065</wp:posOffset>
                      </wp:positionV>
                      <wp:extent cx="527050" cy="568960"/>
                      <wp:effectExtent l="3810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95pt" to="118.05pt,4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08915</wp:posOffset>
                      </wp:positionV>
                      <wp:extent cx="228600" cy="457200"/>
                      <wp:effectExtent l="4445" t="0" r="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16.45pt" to="203.75pt,52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(1)  + CO2                                                                (7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vertAlign w:val="sub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(3) + CuO              (6)     + NaOH                       (8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18745</wp:posOffset>
                      </wp:positionV>
                      <wp:extent cx="831850" cy="47371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  <w:lang w:val="nl-N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NaHCO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bscript"/>
                                      <w:lang w:val="nl-N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37.3pt;mso-wrap-distance-left:9.05pt;mso-wrap-distance-right:9.05pt;mso-wrap-distance-top:0pt;mso-wrap-distance-bottom:0pt;margin-top:9.35pt;mso-position-vertical-relative:text;margin-left:1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  <w:lang w:val="nl-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NaHCO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bscript"/>
                                <w:lang w:val="nl-N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 (4) + C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: Làm bài tập 1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1) S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31800" cy="2286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6835</wp:posOffset>
                      </wp:positionV>
                      <wp:extent cx="30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6.05pt" to="102.5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2) 2S + 2Al           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3) S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31800" cy="2286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: Làm bài tập 2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1)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31800" cy="2286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2HC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0005</wp:posOffset>
                      </wp:positionV>
                      <wp:extent cx="30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3.15pt" to="114.55pt,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2) 2Fe + 3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2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874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2pt" to="120.5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3)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2NaOH         NaCl + NaCl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: Làm bài tập3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1) C +  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31800" cy="22860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2C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2)  C  + 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31800" cy="22860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3)  CO + CuO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31800" cy="22860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Cu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4) 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C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31800" cy="22860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2CO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5)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+  CaO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31800" cy="22860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80010</wp:posOffset>
                      </wp:positionV>
                      <wp:extent cx="1524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6.3pt" to="130.0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6) 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+   2NaOH     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3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18745</wp:posOffset>
                      </wp:positionV>
                      <wp:extent cx="1524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9.35pt" to="124.0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+   NaOH       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7)  C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3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31800" cy="22860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aO   +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81915</wp:posOffset>
                      </wp:positionV>
                      <wp:extent cx="1524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6.45pt" to="124.05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8) 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2HCl      2NaCl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. Hoà tan 9,2 gam hỗn hợp gồm Mg, MgO cần vừa đủ  dung dịch HCl . Sau phản ứng thu được 1,2395 lít khí (đkc). Tính % khối lượng mỗi chất trong hỗn  hợp ban đầ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BT theo các bước sau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iết các PTHH xảy r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ính của khí thu được (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Dựa vào PTHH t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9pt" filled="f" o:ole="">
                  <v:imagedata r:id="rId13" o:title=""/>
                </v:shape>
                <o:OLEObject Type="Embed" ProgID="" ShapeID="ole_rId12" DrawAspect="Content" ObjectID="_1062860026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1536362042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&gt;%Mg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iết 4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ỰC HÀNH: TÍNH CHẤT HOÁ HỌC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ỦA PHI KIM VÀ HỢP CHẤT CỦA CHÚ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Nêu cách tiến hành các thí nghiệm trước khi thực hà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thí ng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Nêu hiện tượng và viết PTHH các T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Hoàn thành bài tường trình thí nghiệm  theo mẫu đã chuẩn bị sẵ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hu dọn, vệ sinh nơi làm việc sạch sẽ và trả dụng cụ cho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 báo cáo kết quả trước lớp. Các nhóm khác lắng nghe và bổ sung ý kiến nếu c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Lắng nghe và rút kinh nghiệm cho các bài thực hành tiếp the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ộp bài tường trình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2:00Z</dcterms:created>
  <dc:creator>THC</dc:creator>
  <dc:description/>
  <cp:keywords/>
  <dc:language>en-US</dc:language>
  <cp:lastModifiedBy>DUY</cp:lastModifiedBy>
  <dcterms:modified xsi:type="dcterms:W3CDTF">2023-02-10T15:19:00Z</dcterms:modified>
  <cp:revision>8</cp:revision>
  <dc:subject/>
  <dc:title/>
</cp:coreProperties>
</file>